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SigMX 3.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obert Walking-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is documentation file carefully so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s few (if any) problems installing Sig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and Cop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MX is freeware.  The author retains all rights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program, but allows anyone to freely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compensation of the author.  (Users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starving programmers and help their own karma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send a few dollars to the addres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the author makes no guarantees or warrante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the use of it.  The author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amages (including, but not limited to, loss of or damag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s, data, mail, or household pets, be they personal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wise) due to the use or mis-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hat is SigM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ly, I (quickly) became bored with the trit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-liner taglines used in off-line readers. 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aglines" or quotes wouldn't fit on one line.  I also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 sig-blocks used in Internet mail that were several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, included the usual tag or quote as well a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such as E-Mail addresses and hobbies or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-author worked f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of using such tags is obvious: messag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minded who you are visually.  You are no long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nymous message-writer among a few hundre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came the idea for a small utility which combined both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uld have a standard "Sig" along with a "TagPhras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tion to put both inside of box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ohn Q. Public     � "I wish more people could fly into space. 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&lt;jqpub@pseudo.org&gt; � would make for a lot better world."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Lurker at Large"  �                         �-Donald K. Slayt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eft is the "S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ight is the "TagPhr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thing is a "SigBlock" which can be append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(such as a message entered from an off-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).  You can change the Sig or TagPhrase each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MX, and even tweak the layout, size or add a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BM PC or compatible machine capable of running DO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s (version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bout 500kb of free memory (depending on the size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n off-line mail-reader which will let you ru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or signatu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 basic knowledge of DOS, including how to edit ASCI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all the files included with the archiv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or copy the file SIGMX.EXE (or SIGMX286.EXE)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the SigMX files in the same directory, ru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from the command line.  A menu should app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 in the current directory (th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MX as their extention).  Use the cursor keys to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already have the SMX files from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MX, copy those into the current directory and u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, if you'd like to use SETUP to modify or insp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given a menu of the options you'd lik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ose labelled "n/a" are not available in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ut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your first time using SigMX, select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don't change them!....just hit [Enter] so that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can expand the pathnames fully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e Signature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</w:t>
      </w:r>
      <w:r>
        <w:rPr/>
        <w:t>Cut Line On/Off        - Toggles whether a cut-line ("--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                       </w:t>
      </w:r>
      <w:r>
        <w:rPr/>
        <w:t>is used before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                       </w:t>
      </w:r>
      <w:r>
        <w:rPr/>
        <w:t>Sig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</w:t>
      </w:r>
      <w:r>
        <w:rPr/>
        <w:t>File(*)                - Change the path/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</w:t>
      </w:r>
      <w:r>
        <w:rPr/>
        <w:t>Signa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hrase(s)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</w:t>
      </w:r>
      <w:r>
        <w:rPr/>
        <w:t>Format On/Off(*)       - Toggles whether to use "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                       </w:t>
      </w:r>
      <w:r>
        <w:rPr/>
        <w:t>codes" (left, center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                       </w:t>
      </w:r>
      <w:r>
        <w:rPr/>
        <w:t>justifty TagPhr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</w:t>
      </w:r>
      <w:r>
        <w:rPr/>
        <w:t>File                   - Change the path/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</w:t>
      </w:r>
      <w:r>
        <w:rPr/>
        <w:t>TagPhrase (TagLine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agLine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</w:t>
      </w:r>
      <w:r>
        <w:rPr/>
        <w:t>TagLine On/Off(*)      - Toggles whether a final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                       </w:t>
      </w:r>
      <w:r>
        <w:rPr/>
        <w:t>is used after the Sig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</w:t>
      </w:r>
      <w:r>
        <w:rPr/>
        <w:t>Edit TagLine(*)        - Change th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order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Border On/Off(*)       - Toggles whether a box ("Bord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</w:t>
      </w:r>
      <w:r>
        <w:rPr/>
        <w:t>should surround the Sig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Width                  - Sets tha Width of the Sig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</w:t>
      </w:r>
      <w:r>
        <w:rPr/>
        <w:t>(not including the B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</w:t>
      </w:r>
      <w:r>
        <w:rPr/>
        <w:t>"76" is the optimum valu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</w:t>
      </w:r>
      <w:r>
        <w:rPr/>
        <w:t>some boards will roll-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</w:t>
      </w:r>
      <w:r>
        <w:rPr/>
        <w:t>wider sigs (thus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</w:t>
      </w:r>
      <w:r>
        <w:rPr/>
        <w:t>blank line between each Sig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Height(*)              - Minimum Height. "00" mea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</w:t>
      </w:r>
      <w:r>
        <w:rPr/>
        <w:t>the minimum height of the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</w:t>
      </w:r>
      <w:r>
        <w:rPr/>
        <w:t>Values larger than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</w:t>
      </w:r>
      <w:r>
        <w:rPr/>
        <w:t>the Sig will becom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SCII(*)               - Toggles whether to us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tended 8-bit ASCII or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SCII for echoe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arked with an asterisk (*) can be changed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MX, so configuring them from the SETUP utility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d like to modify other options "not available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ETUP, see the file SMX-PROG.TXT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yout of the .SMX files.  Future versions of SETUP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availabl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w use the included Signature (SIG) files whe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MX.  You can run it from the command lin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MX TEST.TXT *.SMX [-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�^     ^�^     ^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�       � </w:t>
      </w:r>
      <w:r>
        <w:rPr/>
        <w:t>These are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�         </w:t>
      </w:r>
      <w:r>
        <w:rPr/>
        <w:t>you can use. A "-"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text   �         set of letters f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append the �         optio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Block to. If it �           -D = Direct Video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exist,    �           -M = Mask Cursor (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MX will create  �                systems (like the Tan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.               �           -A = Automatic mode (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</w:t>
      </w:r>
      <w:r>
        <w:rPr/>
        <w:t>random tagphrase and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</w:t>
      </w:r>
      <w:r>
        <w:rPr/>
        <w:t>-P = Video Pag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</w:t>
      </w:r>
      <w:r>
        <w:rPr/>
        <w:t>(As an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</w:t>
      </w:r>
      <w:r>
        <w:rPr/>
        <w:t>-D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</w:t>
      </w:r>
      <w:r>
        <w:rPr/>
        <w:t>-S = Skip menu (use only the S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</w:t>
      </w:r>
      <w:r>
        <w:rPr/>
        <w:t>file specifi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</w:t>
      </w:r>
      <w:r>
        <w:rPr/>
        <w:t>no wildcard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</w:t>
      </w:r>
      <w:r>
        <w:rPr/>
        <w:t>More than one option can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</w:t>
      </w:r>
      <w:r>
        <w:rPr/>
        <w:t>once, i.e. "-DMS" or "-PS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fies the configuration file to use (normall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path).  If you are using only one file, no wildcard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you can add the "S" option to Skip the initial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"D" (Direct Video) option may not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systems, or with Multi-Tasking systems like Desq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menu was added to allow the use of multiple confi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you do not have to keep changing Sig-files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r network.  You can hit the Escape [Esc] key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menu to abort SigMX without adding a SigBlock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igM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you've specified the proper path/filenam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(.SMX) files, SigMX will start-up proper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annot be found, SigMX may abort with an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crash (forcing you to reboot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commands and options available to you can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overbial "Help" key (F1).  Their purpose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  If not, you ca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d like to tweak the margins of the TagPhras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(Left, Right, [Shift]-Left, [Shift]-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 TagPhrase, use the Up or Down, PgUp or PgDown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nd keys to scroll through the TagPhrase file.  Hit F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Enter] to Select a TagPhrase (The highlighted on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hit [Alt]-R to select a Random TagPhras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option was left out of all versions prior to 3.30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ssible formatting conflicts�-however SigMX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 exit if they occur, allowing you to make change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pp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agPhrase is too large for the borders, you'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which will allow you to select a new TagPhrase or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ight of the Borders (F6, [Shift]-F6), or turn th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[Ctrl]-F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in version 3.30 the Height is preserved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ne, hit F10 to Save and Exit.  If you don't want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Phrase, hit [Shift]-F10 or [Esc]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editing a previous reply, and not sure if you'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Block already, use F3 to view the "head" and "tail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(top and bottom ten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ggle between 7-bit and 8-bit (IBM) ASCII, use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ggle the Final TagLine on or off, use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justification of the TagPhrase, or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on or off, use F8 and [Shift]-F8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will let you add a new TagPhrase, and [Shift]-F2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n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will let you load a different Signa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notice that some of the TagPhrases included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ve strange characters before some of the word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matting codes" which let you insert hard-spaces befo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orcible add a new-line, center or right-justif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codes were added in version 3.20 to give the user (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ontrol over the display of the Tag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ard-formatting is disabled (Off), the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=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0  = New line, lef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1  = New line,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2  = New line, right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se before any other control characters.  The oth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= Lead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  = Two leading spaces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some experimentation and playing and you should easily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igMX to work with an Off-Line Mail R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Off-Line mail reader you are using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have to use the included sample SMX.BAT file. 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s like BlueWave allow you to use a Signature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Hancock(tm), which means you can use the command-li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aders, like SLMR, are a bit crabby about us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and some users have had problems (though with ev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!) getting SigMX to work with SLMR�-The best adv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docs/manual for your off-line reader, and en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use an editor (such as the Microsoft editor (EDIT)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the SMX.BAT file included with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MX %1 C:\QWK\CONFIG.SMX -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"EDIT" to whatever editor you use with your off-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LXED, TED, ED, WP or another).  Change the "-DS"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option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"C:\QWK\" to whatever path you have your SMX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ferrable tha same as your mail-reader).  Specif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name, as some mail-readers (like OLX) run while in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directory, and may not be able to find the .SM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SigMX cannot find the files, it will usually abort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it has crashed�-so always use FULL path nam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configure your off-line reader to use SMX a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X.BAT file will be run, calling the editor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calling Sig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Signatu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you've got everything working, it's time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Signature file.  You can use a text editor or an ANS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vided you do not use ANSI codes) like TheDraw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Keep the .SIG file under 8-lines.  (Sigs larger than 8-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sed older versions of SigMX to crash, anyway).  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rders, if an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Keep the width of the Sig shorter than the Maximum Wid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.  Keep it even shorter than that, since you'd lik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Phrase to the right of it.  Under 40 characters-wi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N'T include the border!  SigMX will add that, if you wa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etworks don't like you to use large SigBlocks, since man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rs have to call long distance to get the mail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s are only "wasted bandwidth".  Two or three line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allowable limit on most echos. (Hint: Don'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rder!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's best to include pertinant info only, such as a nick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 addresses.  Also, don't use 8-bit IBM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s that are not IBM-only (such as Fido or Use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local BBS's often don't mind relatively-large Si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often a way for users to show off a bi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, SigMX doesn't handle ANSI signatures. It probably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Phra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igMX wou can use your old Tag-Line file, only the Ta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255 characters (several lines for a Sig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guidelines are that the files not be too large,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ause SigMX to crash. (The files are loaded entire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which speeds up the operation of SigMX. 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MX may use XMS or other methods to select TagPhrase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TagPhr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use multiple .SMX files with different .SI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AGs for different BBSs or netow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cet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st is up to you....the program should be easy-enough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handle on.  If you have any questions or comments (or, if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, send a postcard to let me know you are using SigMX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(Rothenburg) Walking-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th Stony Brook, NY 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&lt;Robert.Rothenburg@as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me: -&gt;#5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...Thanks, and Peac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-Walking-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